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" w:hAnsi="楷体_GB2312" w:eastAsia="楷体_GB2312"/>
          <w:b/>
          <w:b/>
          <w:color w:val="00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B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教学地点：安徽工商管理学院教学楼                      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形势下管理者的财税思维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徽商经营管理思想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风险投资与企业成长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风险投资与企业成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卓越管理者的修炼之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导科学与艺术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创业融资与股权激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精细化成本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平台化战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品类战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营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企业治理之合规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课程名称               教师姓名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             课程名称              教师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领导科学与艺术            周  评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风险投资与企业成长        李  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新形势下管理者的财税思维  杨海燕                      创业融资与股权激励        黄叙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品类战略                  张少华                      企业精细化成本管理        徐  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企业平台化战略            孙国正                      服务营销                  魏华飞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7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卓越管理者的修炼之路      沈海波                      企业治理之合规管理        李晓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徽商经营管理思想研究     王朝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1"/>
        <w:jc w:val="both"/>
        <w:textAlignment w:val="auto"/>
        <w:rPr/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</w:t>
      </w: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19T14:51:00Z</cp:lastPrinted>
  <dcterms:modified xsi:type="dcterms:W3CDTF">2025-01-24T06:15:04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